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82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, утвержденного приказом министерства образования Ставропольского края от 18 мая  2020 г. № 564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№ 295-п «Об утверждении Порядка разработки </w:t>
              <w:br/>
              <w:t xml:space="preserve">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, утвержденного приказом министерства образования Ставропольского края от 18 мая  2020 г. № 564-пр  (с изменениями, внесенными приказами министерства образования Ставропольского края от 18 августа 2020 г. № 969-пр и от 23 марта 2021 г. </w:t>
              <w:br/>
              <w:t>№ 589-пр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1. В </w:t>
            </w:r>
            <w:r>
              <w:rPr>
                <w:spacing w:val="-4"/>
                <w:sz w:val="28"/>
                <w:szCs w:val="28"/>
              </w:rPr>
              <w:t xml:space="preserve">разделе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1.1.1. В пункте 2.6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1.1.1. Абзац четвертый подпункта 2.6.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Запрещается требовать от заявителя: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1.1.1.2. Дополнить абзацем следующего содерж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 Дополнить пунктом 2.7</w:t>
            </w:r>
            <w:r>
              <w:rPr>
                <w:spacing w:val="-4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2.7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луги, которые являются необходимыми и обязательными для предоставления государственной услуги, нормативными правовыми актами Российской Федерации и нормативными правовыми актами Ставропольского края не предусмотрен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1.3. Дополнить пунктом 2.12 следующего содержани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2. Случаи и порядок предоставления государственной услуги в упреждающем (проактивном) режим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событий, являющихся основанием для предоставления государственных или муниципальных услуг, орган местного самоуправления вправ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еждающий (проактивный) режим может использоваться в случаях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согласия заявителя на автоматическое предоставление государственной (муниципальной) услуг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едзаполнения заявлени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pacing w:val="-4"/>
                <w:sz w:val="28"/>
                <w:szCs w:val="28"/>
              </w:rPr>
              <w:t xml:space="preserve"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      <w:br/>
              <w:t>в электронной форме» дополнить пунктом 3.10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</w:t>
              <w:br/>
              <w:t>не предусмотрены.».</w:t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настоящего приказа возложить </w:t>
              <w:br/>
              <w:t>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ий приказ вступает в силу на следующий день после дня его официального опублик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2:00Z</dcterms:created>
  <dc:creator>kosikova_oa</dc:creator>
  <dc:description/>
  <cp:keywords/>
  <dc:language>en-US</dc:language>
  <cp:lastModifiedBy>Будаковская Галина Михайловна</cp:lastModifiedBy>
  <cp:lastPrinted>2021-09-20T15:46:00Z</cp:lastPrinted>
  <dcterms:modified xsi:type="dcterms:W3CDTF">2021-09-28T09:23:00Z</dcterms:modified>
  <cp:revision>17</cp:revision>
  <dc:subject/>
  <dc:title/>
</cp:coreProperties>
</file>